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6"/>
        <w:gridCol w:w="292"/>
        <w:gridCol w:w="118"/>
        <w:gridCol w:w="17"/>
        <w:gridCol w:w="119"/>
        <w:gridCol w:w="17"/>
        <w:gridCol w:w="118"/>
        <w:gridCol w:w="17"/>
        <w:gridCol w:w="3477"/>
      </w:tblGrid>
      <w:tr>
        <w:trPr>
          <w:trHeight w:val="659" w:hRule="atLeast"/>
        </w:trPr>
        <w:tc>
          <w:tcPr>
            <w:tcW w:w="1097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666666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666666"/>
                <w:position w:val="-1"/>
                <w:sz w:val="12"/>
                <w:szCs w:val="12"/>
              </w:rPr>
              <w:t>Архангельск   (8182)63-90-72  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148"/>
              <w:gridCol w:w="40"/>
              <w:gridCol w:w="2375"/>
              <w:gridCol w:w="2236"/>
              <w:gridCol w:w="1983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3)384-55-89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18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808080"/>
                      <w:position w:val="-1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  <w:highlight w:val="white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gzz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GRIZZL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8:00Z</dcterms:created>
  <dc:creator>https://grizzly.nt-rt.ru/</dc:creator>
  <dc:description/>
  <dc:language>en-US</dc:language>
  <cp:lastModifiedBy>пк</cp:lastModifiedBy>
  <cp:lastPrinted>2018-02-26T13:45:00Z</cp:lastPrinted>
  <dcterms:modified xsi:type="dcterms:W3CDTF">2021-12-15T07:18:00Z</dcterms:modified>
  <cp:revision>2</cp:revision>
  <dc:subject>GRIZZLY || Опросный лист на Soflex Panel, Padded Lifting Strap 8614-04, перчатки для фитнеса, с фиксатором запястья, пояса атлетические, бинты эластичные, наколенники, налокотники, ремни для тяги, тренировочные, петли береша, упряжь, подушки для грифа, рукоятки-канаты, аксессуары. Карта заказа на продукцию. Продажа оборудования производства завода изготовителя Гризли, ГризлиФитнес, Фитнес, GrizzlyFitness, Fitness, производитель, Канада. Дилер ГКНТ. Поставка Россия, Казахстан.</dc:subject>
  <dc:title>GRIZZLY || Опросный лист на Soflex Panel, Padded Lifting Strap 8614-04, перчатки для фитнеса, с фиксатором запястья, пояса атлетические, бинты эластичные, наколенники, налокотники, ремни для тяги, тренировочные, петли береша, упряжь, подушки для грифа, рукоятки-канаты, аксессуары. Карта заказа на продукцию. Продажа оборудования производства завода изготовителя Гризли, ГризлиФитнес, Фитнес, GrizzlyFitness, Fitness, производитель, Канада. Дилер ГКНТ. Поставка Россия, Казахстан.</dc:title>
</cp:coreProperties>
</file>